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ab Assignment: IR Spectroscopy</w:t>
        <w:tab/>
        <w:tab/>
        <w:tab/>
        <w:tab/>
        <w:t>Nam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culate the reduced mass for a C-F bond using the example in the lab handout as a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Exercises 1, 2 and 3 in this lab, we explore the effect of two things on bond strengths. What are those two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kind of chemical entities are studied in Exercise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es electron density added to an antibonding orbital increase bond strength or decease bond strength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47:00Z</dcterms:created>
  <dc:creator>BV Tablet</dc:creator>
  <dc:description/>
  <dc:language>en-US</dc:language>
  <cp:lastModifiedBy>BV Tablet</cp:lastModifiedBy>
  <dcterms:modified xsi:type="dcterms:W3CDTF">2010-01-31T15:53:00Z</dcterms:modified>
  <cp:revision>1</cp:revision>
  <dc:subject/>
  <dc:title/>
</cp:coreProperties>
</file>