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ab Assignment</w:t>
        <w:tab/>
        <w:tab/>
        <w:tab/>
        <w:tab/>
        <w:tab/>
        <w:tab/>
        <w:t>NAME: ______________________</w:t>
      </w:r>
    </w:p>
    <w:p>
      <w:pPr>
        <w:pStyle w:val="Normal"/>
        <w:rPr/>
      </w:pPr>
      <w:r>
        <w:rPr/>
        <w:t>Separation and Identification of Metal Cations</w:t>
        <w:tab/>
        <w:tab/>
        <w:tab/>
        <w:t>Lab Sectio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goal of this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metal ions are analyzed in this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reagents are used to analyz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complex ions? This is not defined in the lab handout. Look it up; Wilipedia i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amphoterism? This is also not defined in the lab handout. Look it up; Wikipedia is fi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25:00Z</dcterms:created>
  <dc:creator>BV Tablet</dc:creator>
  <dc:description/>
  <dc:language>en-US</dc:language>
  <cp:lastModifiedBy>BV Tablet</cp:lastModifiedBy>
  <dcterms:modified xsi:type="dcterms:W3CDTF">2010-03-05T17:25:00Z</dcterms:modified>
  <cp:revision>2</cp:revision>
  <dc:subject/>
  <dc:title/>
</cp:coreProperties>
</file>