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miting Reac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f you have</w:t>
      </w:r>
      <w:r>
        <w:rPr/>
        <w:t xml:space="preserve"> 200 tires and 75 steering wheels, how many cars can you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cake recipe</w:t>
      </w:r>
      <w:r>
        <w:rPr/>
        <w:t xml:space="preserve"> calls for 3 eggs, 2 cups of flour, and 3 teaspoons of sugar. If you have:</w:t>
      </w:r>
    </w:p>
    <w:p>
      <w:pPr>
        <w:pStyle w:val="Normal"/>
        <w:rPr/>
      </w:pPr>
      <w:r>
        <w:rPr/>
        <w:tab/>
        <w:t>9 eggs</w:t>
        <w:tab/>
        <w:tab/>
        <w:t>8 cups of flour</w:t>
        <w:tab/>
        <w:tab/>
        <w:t>12 teaspoons of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cakes can you m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3. Consider the reaction</w:t>
      </w:r>
      <w:r>
        <w:rPr/>
        <w:t xml:space="preserve"> of iron(III) oxide and carb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+ 3 C(s) </w:t>
      </w:r>
      <w:r>
        <w:rPr>
          <w:rFonts w:eastAsia="Wingdings" w:cs="Wingdings" w:ascii="Wingdings" w:hAnsi="Wingdings"/>
        </w:rPr>
        <w:t></w:t>
      </w:r>
      <w:r>
        <w:rPr/>
        <w:t xml:space="preserve"> 4 Fe(s) + 3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ct 5 mol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5 mol C, which is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b. C</w:t>
        <w:tab/>
        <w:tab/>
        <w:t>c. Fe</w:t>
        <w:tab/>
        <w:tab/>
        <w:t>d.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a. Consider the reaction</w:t>
      </w:r>
      <w:r>
        <w:rPr/>
        <w:t xml:space="preserve"> of iron(III) oxide and carb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+ 3 C(s) </w:t>
      </w:r>
      <w:r>
        <w:rPr>
          <w:rFonts w:eastAsia="Wingdings" w:cs="Wingdings" w:ascii="Wingdings" w:hAnsi="Wingdings"/>
        </w:rPr>
        <w:t></w:t>
      </w:r>
      <w:r>
        <w:rPr/>
        <w:t xml:space="preserve"> 4 Fe(s) + 3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ct 100 g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25 g C, which is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b. C</w:t>
        <w:tab/>
        <w:tab/>
        <w:t>c. Fe</w:t>
        <w:tab/>
        <w:tab/>
        <w:t>d. CO</w:t>
      </w:r>
      <w:r>
        <w:rPr>
          <w:vertAlign w:val="subscript"/>
        </w:rPr>
        <w:t>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b. How many grams</w:t>
      </w:r>
      <w:r>
        <w:rPr/>
        <w:t xml:space="preserve"> of Fe(s) can you for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3:00Z</dcterms:created>
  <dc:creator>Vining</dc:creator>
  <dc:description/>
  <cp:keywords/>
  <dc:language>en-US</dc:language>
  <cp:lastModifiedBy>BV Tablet</cp:lastModifiedBy>
  <cp:lastPrinted>2006-09-11T07:02:00Z</cp:lastPrinted>
  <dcterms:modified xsi:type="dcterms:W3CDTF">2008-09-17T17:27:00Z</dcterms:modified>
  <cp:revision>3</cp:revision>
  <dc:subject/>
  <dc:title>Stoichiometry</dc:title>
</cp:coreProperties>
</file>