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8"/>
          <w:szCs w:val="28"/>
          <w:u w:val="single"/>
        </w:rPr>
        <w:t>Directions for Drawing Lewis Structur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For molecules and polyatomic ions composed of nonmeta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 Write the skeletal structure (the arrangement of atoms within the molecule)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Central atom  =  the atom with the lowest electronegativity (usually written first)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Hydrogen is always a terminal atom (on the end)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  Count the total number of valence electrons: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Group number for each element = # valence electron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Add electrons for negatively charged ion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Subtract electrons for positively charged ions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  Draw a bond between the central atom and each surrounding atom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Single bond = 1 pair of electr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  Place lone pairs of electrons about each terminal atom to complete their octets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Octet  = 4 electrons pairs around an atom </w:t>
            </w:r>
            <w:r>
              <w:rPr>
                <w:sz w:val="20"/>
                <w:szCs w:val="20"/>
              </w:rPr>
              <w:t>(eight electrons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Hydrogen can only have 2 electron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  If there are more electrons left, place them as lone pairs on the central atom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This will sometimes lead to an "expanded octet" around the central atom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Expanded octet   =  five or six electron pairs around an atom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Only central atoms from the third period and above can have expanded octets. 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  If the central atom has an incomplete octet, use the electrons from surrounding atoms to make double or triple bonds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/>
              <w:t xml:space="preserve">Do </w:t>
            </w:r>
            <w:r>
              <w:rPr>
                <w:b/>
                <w:bCs/>
              </w:rPr>
              <w:t>not add</w:t>
            </w:r>
            <w:r>
              <w:rPr/>
              <w:t xml:space="preserve"> electrons. "Borrow" them from other atoms to make multiple bond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Double bond = 2 pairs of electr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Triple bond = 3 pairs of electr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Only C, N, O, P, and S form multiple bonds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F and Cl </w:t>
            </w:r>
            <w:r>
              <w:rPr>
                <w:b/>
                <w:bCs/>
              </w:rPr>
              <w:t>do not</w:t>
            </w:r>
            <w:r>
              <w:rPr/>
              <w:t xml:space="preserve"> form multiple bond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  Sometimes you just can't complete the octet for a central atom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If there is an </w:t>
            </w:r>
            <w:r>
              <w:rPr>
                <w:b/>
                <w:bCs/>
              </w:rPr>
              <w:t>odd</w:t>
            </w:r>
            <w:r>
              <w:rPr/>
              <w:t xml:space="preserve"> number of electrons, give the central atom 7 electrons instead of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Boron and Beryllium just don't have enough electrons to go around and often have         incomplete octets. 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8:00Z</dcterms:created>
  <dc:creator>William J. Vining</dc:creator>
  <dc:description/>
  <dc:language>en-US</dc:language>
  <cp:lastModifiedBy>William J. Vining</cp:lastModifiedBy>
  <dcterms:modified xsi:type="dcterms:W3CDTF">2007-04-23T10:18:00Z</dcterms:modified>
  <cp:revision>2</cp:revision>
  <dc:subject/>
  <dc:title>Directions for Drawing Lewis Structures </dc:title>
</cp:coreProperties>
</file>