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color w:val="000000"/>
          <w:sz w:val="32"/>
          <w:szCs w:val="32"/>
        </w:rPr>
        <w:t>Enthalpy Change and Chemical Reaction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 = energy needed to break bonds – energy released forming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52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61.9pt" filled="f" o:ole="">
            <v:imagedata r:id="rId3" o:title=""/>
          </v:shape>
          <o:OLEObject Type="Embed" ProgID="" ShapeID="ole_rId2" DrawAspect="Content" ObjectID="_791826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strengths: H-H 436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O=O  498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O-H   463 kJ/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d strengths: H-H 436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O=O  498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O-H   463 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= [498 + (2 x 436)] – [4 x 436] kJ = -482 kJ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5965</wp:posOffset>
            </wp:positionH>
            <wp:positionV relativeFrom="paragraph">
              <wp:posOffset>31115</wp:posOffset>
            </wp:positionV>
            <wp:extent cx="139763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37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Calorimetry: Measuring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Run reaction in a way where the amount of heat exchanged</w:t>
      </w:r>
    </w:p>
    <w:p>
      <w:pPr>
        <w:pStyle w:val="Normal"/>
        <w:rPr>
          <w:szCs w:val="28"/>
        </w:rPr>
      </w:pPr>
      <w:r>
        <w:rPr>
          <w:szCs w:val="28"/>
        </w:rPr>
        <w:t>can be measur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ere: 500 mg H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 xml:space="preserve"> is burned in a calorimeter containing 600 g water.</w:t>
      </w:r>
    </w:p>
    <w:p>
      <w:pPr>
        <w:pStyle w:val="Normal"/>
        <w:rPr/>
      </w:pPr>
      <w:r>
        <w:rPr/>
        <w:t xml:space="preserve">Temperature change = 20.0 </w:t>
      </w:r>
      <w:r>
        <w:rPr>
          <w:vertAlign w:val="superscript"/>
        </w:rPr>
        <w:t>o</w:t>
      </w: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22.8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Calorimeter absorbs 420 J/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generated = heat absorbed by water + heat absorbed by calo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Hess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add reactions together, you can add their delta H valu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19519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rick to using Hess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w is to find a way to add known reactions together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 the reaction you are interested in. Most often, you need to reverse one or more reactions and multiply them by a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rick to using Hess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w is to find a way to add known reactions together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 the reaction you are interested in. Most often, you need to reverse one or more reactions and multiply them by a con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94940" cy="226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3:00Z</dcterms:created>
  <dc:creator>William J. Vining</dc:creator>
  <dc:description/>
  <cp:keywords/>
  <dc:language>en-US</dc:language>
  <cp:lastModifiedBy>viningwj</cp:lastModifiedBy>
  <dcterms:modified xsi:type="dcterms:W3CDTF">2006-10-18T14:44:00Z</dcterms:modified>
  <cp:revision>2</cp:revision>
  <dc:subject/>
  <dc:title>Enthalpy Change and Chemical Reactions</dc:title>
</cp:coreProperties>
</file>