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tration Example Problems: </w:t>
      </w:r>
      <w:r>
        <w:rPr>
          <w:i/>
          <w:sz w:val="28"/>
          <w:szCs w:val="28"/>
        </w:rPr>
        <w:t>Just like your lab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tandardizing an NaOH solution using a “primary standard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solution of sodium hydroxide is “standardized” by titration using solid oxalic acid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as the acid. It is found that 24.5 mL of the NaOH solution is needed to react completely with 2.05 g of oxalic aci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the concentration of the NaOH solu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(aq) +  2 NaOH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 2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(l)  +  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(aq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Determining the molar mass of an unknown diprotic ac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aOH solution above was used to titrate an acid of unknown formula, but known to be diprotic: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A, where we don’t know what “A” is. A 1.046 gram sample of the unknown acid is titrated using 31.4 mL of the NaOH solution. What is the molar mass of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A(aq) +  2 NaOH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 2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(l)  +  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A(aq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30:00Z</dcterms:created>
  <dc:creator>Vining</dc:creator>
  <dc:description/>
  <cp:keywords/>
  <dc:language>en-US</dc:language>
  <cp:lastModifiedBy>William Vining</cp:lastModifiedBy>
  <cp:lastPrinted>2007-03-07T08:11:00Z</cp:lastPrinted>
  <dcterms:modified xsi:type="dcterms:W3CDTF">2007-03-07T13:30:00Z</dcterms:modified>
  <cp:revision>2</cp:revision>
  <dc:subject/>
  <dc:title>Titration Example Problems</dc:title>
</cp:coreProperties>
</file>